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                            1988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Displays the differences between two text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 Files need not be the same length, and paragraph reformatting changes introduced by word wrap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COMPARE filespec filespec[/B]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COMPARE's default assumption is that the filenames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re to be compared as ASCII text files.  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y word processing programs are reproduced on screen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   Files in which the "high bit" is set (such as thos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s document mode) can be made displayable in ASCII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/W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displayed in two on-screen windows.  Differenc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verse video, and are preceeded by several lines of match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ntext.  When the windows are filled, pressing any ke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ifferences; pressing Esc returns the user to DOS. 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but no graphics modes,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.COM or .EXE extensions are automatical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's binary mode, which is similar to that produced by DEBUG.COM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however, COMPARE uses the IBM/ASCII symbol set rather than peri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non-alphanumeric characters, and its segment offset begins at zer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100h.  Any file can be compared in binary mode by add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When COMPARE finds a difference between files it searches ah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bytes (the reach value) for a string of 10 (excluding spaces)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haracters (the sequence value).  DEBUG.COM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and search values on a copy of COMPARE.COM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COMP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6ED c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6F5 c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6F9 gh 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bcd is the reach value, in hex (default 0190h) and efg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value (default 000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